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before="0" w:after="0"/>
        <w:ind w:right="395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 Контрольной комиссии Ассоциации ОПО РК (СРО)</w:t>
      </w:r>
    </w:p>
    <w:p>
      <w:pPr>
        <w:pStyle w:val="Normal"/>
        <w:spacing w:before="0" w:after="0"/>
        <w:ind w:right="39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05»  сентября 2016 г. №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 Е Р Е Ч Е Н Ь</w:t>
      </w:r>
    </w:p>
    <w:p>
      <w:pPr>
        <w:pStyle w:val="Normal"/>
        <w:spacing w:lineRule="auto" w:line="240" w:before="0" w:after="0"/>
        <w:ind w:right="181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юридических лиц и индивидуальных предпринимателей членов Ассоциации ОПО РК (СРО),  в отношении которых проводятся мероприятия по контролю в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квартале 2016 года</w:t>
      </w:r>
    </w:p>
    <w:tbl>
      <w:tblPr>
        <w:tblW w:w="162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61"/>
        <w:gridCol w:w="1685"/>
        <w:gridCol w:w="2052"/>
        <w:gridCol w:w="2613"/>
        <w:gridCol w:w="4059"/>
        <w:gridCol w:w="2121"/>
      </w:tblGrid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Наименование ЮЛ или ИП - члена Ассоциации ОПО РК (СРО)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НН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ГРН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уководитель члена Ассоциации ОПО РК (СРО)                                   (Ф.И.О., должность)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Фактическое место нахождения, контакты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Дата проведения плановой проверки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Карелагропромпроект"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28732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00101018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 Юрий Викторович, директор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1, РК, г. Петрозаводск, наб. Варкауса, д. 27, корп. 1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14 2) 33-01-4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0.2016 г.                (10.00 часов)</w:t>
            </w:r>
          </w:p>
        </w:tc>
      </w:tr>
      <w:tr>
        <w:trPr>
          <w:trHeight w:val="5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Инженерный центр "Атриум"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26328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00101488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ихин Павел Евгеньевич, директор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14, РК, г. Петрозаводск, Лесной пр-кт, д. 51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 911) 404-64-3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06.10.2016 г.                (10.00 часов)</w:t>
            </w:r>
          </w:p>
        </w:tc>
      </w:tr>
      <w:tr>
        <w:trPr>
          <w:trHeight w:val="5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Геомарксервис"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4297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0000137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ров Леонид Вадимович, директор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05, РК, г. Петрозаводск, ул. Ригачина, д. 64, корпус 2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14 2) 73-18-23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1.10.2016 г.                (10.00 часов)</w:t>
            </w:r>
          </w:p>
        </w:tc>
      </w:tr>
      <w:tr>
        <w:trPr>
          <w:trHeight w:val="5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ЭкспертПроект"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453436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8472302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маилова Алла Ивановна, генеральный директор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27, г.Санкт-Петербург, ул. Веденеева, д. 2, кв. 232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12) 320-25-53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.10.2016 г.                (10.00 часов)</w:t>
            </w:r>
          </w:p>
        </w:tc>
      </w:tr>
      <w:tr>
        <w:trPr>
          <w:trHeight w:val="5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Универсал"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1129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00065247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чук Олег Владимирович, директор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30, РК, г. Костомукша, ул. Строителей, д. 1Г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14 59) 5-45-04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9.10.2016 г.                (10.00 часов)</w:t>
            </w:r>
          </w:p>
        </w:tc>
      </w:tr>
      <w:tr>
        <w:trPr>
          <w:trHeight w:val="7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ПМК-309 "Связьстрой"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0473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00054314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дняков Павел Евгеньевич, директор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31, РК, г. Петрозаводск, ул. Фабричная, д. 10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814 2) 71-71-71; 71-71-83      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5.10.2016 г.                (10.00 часов)</w:t>
            </w:r>
          </w:p>
        </w:tc>
      </w:tr>
      <w:tr>
        <w:trPr>
          <w:trHeight w:val="5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Климат-Контроль"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000389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19000037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чаренко Евгения Павловна, генеральный директор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32, Мурманская обл., г. Мурманск, ул. Павлова, д. 1а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15 2) 25-45-55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3.11.2016 г.                (10.00 часов)</w:t>
            </w:r>
          </w:p>
        </w:tc>
      </w:tr>
      <w:tr>
        <w:trPr>
          <w:trHeight w:val="7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"Петрозаводское градостроительное бюро"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0379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00051679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ошенко Анастасия Сергеевна, директор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5910, РК, г. Петрозаводск, пр-кт Ленина, д. 2;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14 2) 76-95-71, 76-75-89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2016 г.                (10.00 часов)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31:00Z</dcterms:created>
  <dc:creator>Ирина</dc:creator>
  <dc:description/>
  <cp:keywords/>
  <dc:language>en-US</dc:language>
  <cp:lastModifiedBy>mlykova</cp:lastModifiedBy>
  <cp:lastPrinted>2015-09-10T09:25:00Z</cp:lastPrinted>
  <dcterms:modified xsi:type="dcterms:W3CDTF">2016-09-22T11:32:00Z</dcterms:modified>
  <cp:revision>4</cp:revision>
  <dc:subject/>
  <dc:title>«УТВЕРЖДАЮ»</dc:title>
</cp:coreProperties>
</file>